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80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Федоровой Светлане Серге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ровой Светланы Серге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2437 руб. 78 коп., из них: 21589 руб. 81 коп. – основной долг по оплате жилого помещения и коммунальных услуг за период с 01.11.2024 года по 31.05.2025 года, 847 руб. 97 коп. – неустойка за несвоевременную оплату жилого помещения и коммунальных услуг за период с 11.12.2024 года по 11.06.2025 года, а также расходы на оплату услуг представителя в размере 3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